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秦皇岛利达产业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秦皇岛市经济技术开发区天山北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刘静美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2.25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微软雅黑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沙彩君  李胜男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022.3.2-3.4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津  朴建东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胜男   沙彩君  钟佳惠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刘静美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3856990" cy="2486660"/>
                  <wp:effectExtent l="0" t="0" r="0" b="0"/>
                  <wp:docPr id="1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6990" cy="248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婷 Misty</cp:lastModifiedBy>
  <dcterms:modified xsi:type="dcterms:W3CDTF">2022-05-05T06:44:32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EC2BE914FE4DFCA79680413363B435</vt:lpwstr>
  </property>
  <property fmtid="{D5CDD505-2E9C-101B-9397-08002B2CF9AE}" pid="3" name="KSOProductBuildVer">
    <vt:lpwstr>2052-11.1.0.11045</vt:lpwstr>
  </property>
</Properties>
</file>