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市山海关桥服铁路器材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秦皇岛市山海关区石河镇后七星寨东村村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崔月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2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微软雅黑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沙彩君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8.17-8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沙彩君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崔月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477770" cy="234315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5T06:51:3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40AFDA05C43349576328E8650A183</vt:lpwstr>
  </property>
  <property fmtid="{D5CDD505-2E9C-101B-9397-08002B2CF9AE}" pid="3" name="KSOProductBuildVer">
    <vt:lpwstr>2052-11.1.0.11045</vt:lpwstr>
  </property>
</Properties>
</file>