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首创思泰意达环保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泉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杜东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聂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 萌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杜东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34690" cy="210312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7:00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EE5F3B8154D04A0B0F130EDEF2814</vt:lpwstr>
  </property>
  <property fmtid="{D5CDD505-2E9C-101B-9397-08002B2CF9AE}" pid="3" name="KSOProductBuildVer">
    <vt:lpwstr>2052-11.1.0.11045</vt:lpwstr>
  </property>
</Properties>
</file>