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承德暖源商贸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承德市宽城满族自治县孟子岭乡南天门村六组二道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绍双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23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 辰   田宏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绍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09315" cy="218186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7:32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B30E25C7E4EF8B5C2B0AEC6021936</vt:lpwstr>
  </property>
  <property fmtid="{D5CDD505-2E9C-101B-9397-08002B2CF9AE}" pid="3" name="KSOProductBuildVer">
    <vt:lpwstr>2052-11.1.0.11045</vt:lpwstr>
  </property>
</Properties>
</file>