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both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秦皇岛优益重工科技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秦皇岛市经济技术开发区腾飞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刘艳波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.2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微软雅黑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田宏军  赵芳芳</w:t>
            </w:r>
          </w:p>
        </w:tc>
      </w:tr>
      <w:tr>
        <w:trPr>
          <w:trHeight w:val="63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.2.21-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.2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周永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芳芳  田宏军  李海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刘艳波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959735" cy="1926590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735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5-05T07:35:3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60969F0664C148119BB98159E181F</vt:lpwstr>
  </property>
  <property fmtid="{D5CDD505-2E9C-101B-9397-08002B2CF9AE}" pid="3" name="KSOProductBuildVer">
    <vt:lpwstr>2052-11.1.0.11045</vt:lpwstr>
  </property>
</Properties>
</file>