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承德冀东水泥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承德县甲山镇富台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树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3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树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28085" cy="195072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43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7:40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95F695AF4B29BEFA976FEEE3EEC3</vt:lpwstr>
  </property>
  <property fmtid="{D5CDD505-2E9C-101B-9397-08002B2CF9AE}" pid="3" name="KSOProductBuildVer">
    <vt:lpwstr>2052-11.1.0.11045</vt:lpwstr>
  </property>
</Properties>
</file>