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  <w:t>承德冀东水泥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承德县甲山镇富台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郝振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郝振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77590" cy="227647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11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90CB0B63143FF9ECE8BB5FC03A8B0</vt:lpwstr>
  </property>
  <property fmtid="{D5CDD505-2E9C-101B-9397-08002B2CF9AE}" pid="3" name="KSOProductBuildVer">
    <vt:lpwstr>2052-11.1.0.11045</vt:lpwstr>
  </property>
</Properties>
</file>