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  <w:t>承德冀东水泥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承德县甲山镇富台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振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沙彩君 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振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09950" cy="221805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14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93C5B0F6C457B80B8A37C5398ADB1</vt:lpwstr>
  </property>
  <property fmtid="{D5CDD505-2E9C-101B-9397-08002B2CF9AE}" pid="3" name="KSOProductBuildVer">
    <vt:lpwstr>2052-11.1.0.11045</vt:lpwstr>
  </property>
</Properties>
</file>