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大湖（秦皇岛）新鲜食品果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河北省秦皇岛市卢龙县印庄乡大王屯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乔明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乔明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926590" cy="22269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8:21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A2819F9E24D3B9D0E0AC10A9A8314</vt:lpwstr>
  </property>
  <property fmtid="{D5CDD505-2E9C-101B-9397-08002B2CF9AE}" pid="3" name="KSOProductBuildVer">
    <vt:lpwstr>2052-11.1.0.11045</vt:lpwstr>
  </property>
</Properties>
</file>