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排水有限责任公司第六污水处理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卢龙县卢龙镇达连巷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吕斌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吕斌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980690" cy="19056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8:24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146CAC15B4CF6B2DD7207E61EB54E</vt:lpwstr>
  </property>
  <property fmtid="{D5CDD505-2E9C-101B-9397-08002B2CF9AE}" pid="3" name="KSOProductBuildVer">
    <vt:lpwstr>2052-11.1.0.11045</vt:lpwstr>
  </property>
</Properties>
</file>