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三秦西服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秦皇岛经济技术开发区湘江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东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东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6640" cy="22783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27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BEC2747EF484CBBC36BD5BD165A67</vt:lpwstr>
  </property>
  <property fmtid="{D5CDD505-2E9C-101B-9397-08002B2CF9AE}" pid="3" name="KSOProductBuildVer">
    <vt:lpwstr>2052-11.1.0.11045</vt:lpwstr>
  </property>
</Properties>
</file>