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河北高速集团燕赵驿行有限公司卢龙服务区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卢龙县卢龙镇小高庄村西京沈高速公路卢龙服务区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王琦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3.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天野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3.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张志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王琦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696085" cy="222631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5-05T08:30:5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0B83D79BD43A6A0A11615F08B30F5</vt:lpwstr>
  </property>
  <property fmtid="{D5CDD505-2E9C-101B-9397-08002B2CF9AE}" pid="3" name="KSOProductBuildVer">
    <vt:lpwstr>2052-11.1.0.11045</vt:lpwstr>
  </property>
</Properties>
</file>