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宽城京峰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宽城县峪耳崖镇新甸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唐国民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唐国民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06395" cy="19081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36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073840774AE4BC3EC21C5D7D152D</vt:lpwstr>
  </property>
  <property fmtid="{D5CDD505-2E9C-101B-9397-08002B2CF9AE}" pid="3" name="KSOProductBuildVer">
    <vt:lpwstr>2052-11.1.0.11045</vt:lpwstr>
  </property>
</Properties>
</file>