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明月工贸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山海关区石河镇张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春磊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春磊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48355" cy="214185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8:42:1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12A79AC2944F0B0A4C982A2803CA2</vt:lpwstr>
  </property>
  <property fmtid="{D5CDD505-2E9C-101B-9397-08002B2CF9AE}" pid="3" name="KSOProductBuildVer">
    <vt:lpwstr>2052-11.1.0.11045</vt:lpwstr>
  </property>
</Properties>
</file>