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财洲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区石河镇高建庄村高建庄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大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大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16275" cy="20745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50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B1D6E6854E62B0A7CEFF877F5A26</vt:lpwstr>
  </property>
  <property fmtid="{D5CDD505-2E9C-101B-9397-08002B2CF9AE}" pid="3" name="KSOProductBuildVer">
    <vt:lpwstr>2052-11.1.0.11045</vt:lpwstr>
  </property>
</Properties>
</file>