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昌黎县施东玻璃纤维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昌黎县新集镇施家坨东村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高陆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3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朴建东  张津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高陆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997200" cy="193040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5-05T08:54:4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33C4E508F448F914DEBE3E8E41C07</vt:lpwstr>
  </property>
  <property fmtid="{D5CDD505-2E9C-101B-9397-08002B2CF9AE}" pid="3" name="KSOProductBuildVer">
    <vt:lpwstr>2052-11.1.0.11045</vt:lpwstr>
  </property>
</Properties>
</file>