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青龙满族自治县龙兴矿业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青龙满族自治县八道河镇牧马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54680" cy="2045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1:47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0A3831A94D1DBC7E0E98EE76EAF4</vt:lpwstr>
  </property>
  <property fmtid="{D5CDD505-2E9C-101B-9397-08002B2CF9AE}" pid="3" name="KSOProductBuildVer">
    <vt:lpwstr>2052-11.1.0.11045</vt:lpwstr>
  </property>
</Properties>
</file>