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源益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卢龙县下寨乡纵三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璐坤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张璐坤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052320" cy="22815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1:52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8826BFF9408FA5D6FF64C56CC388</vt:lpwstr>
  </property>
  <property fmtid="{D5CDD505-2E9C-101B-9397-08002B2CF9AE}" pid="3" name="KSOProductBuildVer">
    <vt:lpwstr>2052-11.1.0.11045</vt:lpwstr>
  </property>
</Properties>
</file>