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鼎冠环保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卢龙县下寨乡纵三路西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张玫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张玫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83890" cy="20999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6T01:56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6C9BB102743479075829DF00FE191</vt:lpwstr>
  </property>
  <property fmtid="{D5CDD505-2E9C-101B-9397-08002B2CF9AE}" pid="3" name="KSOProductBuildVer">
    <vt:lpwstr>2052-11.1.0.11045</vt:lpwstr>
  </property>
</Properties>
</file>