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秦皇岛洪莱机械制造有限公司 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山海关区燕塞大道东段北侧（后七星寨西村村南北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舒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舒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67075" cy="21336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2:08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8A0BD0DC450AB18BA7BF084BC8B9</vt:lpwstr>
  </property>
  <property fmtid="{D5CDD505-2E9C-101B-9397-08002B2CF9AE}" pid="3" name="KSOProductBuildVer">
    <vt:lpwstr>2052-11.1.0.11045</vt:lpwstr>
  </property>
</Properties>
</file>