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山海关通和节能保温材料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山海关区石河桥西老春雪啤酒厂路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王蕊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王蕊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80460" cy="230822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0460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6T02:14:3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2D85BE9124B6EB05A4A4DDC5412A6</vt:lpwstr>
  </property>
  <property fmtid="{D5CDD505-2E9C-101B-9397-08002B2CF9AE}" pid="3" name="KSOProductBuildVer">
    <vt:lpwstr>2052-11.1.0.11045</vt:lpwstr>
  </property>
</Properties>
</file>