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北京首嘉钢结构有限公司秦皇岛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市山海关经济开发区长春东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77695" cy="18751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2:22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E9BE2DB814FE383FE1A9FD3839120</vt:lpwstr>
  </property>
  <property fmtid="{D5CDD505-2E9C-101B-9397-08002B2CF9AE}" pid="3" name="KSOProductBuildVer">
    <vt:lpwstr>2052-11.1.0.11045</vt:lpwstr>
  </property>
</Properties>
</file>