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华阳肥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卢龙经济开发区南区秦皇岛绿色化工园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陈美娜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陈美娜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858135" cy="191325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2:28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DC733251C47E9B80242797C89EC19</vt:lpwstr>
  </property>
  <property fmtid="{D5CDD505-2E9C-101B-9397-08002B2CF9AE}" pid="3" name="KSOProductBuildVer">
    <vt:lpwstr>2052-11.1.0.11045</vt:lpwstr>
  </property>
</Properties>
</file>