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乐金电子（秦皇岛）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经济技术开发区天山北路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周斌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23-3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周斌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83560" cy="199834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6T03:13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ED823DB5A4B1DB12711A1A8CB7F34</vt:lpwstr>
  </property>
  <property fmtid="{D5CDD505-2E9C-101B-9397-08002B2CF9AE}" pid="3" name="KSOProductBuildVer">
    <vt:lpwstr>2052-11.1.0.11045</vt:lpwstr>
  </property>
</Properties>
</file>