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四隆混凝土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山海关区张庄村（西南岗外环路南侧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甘泽超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甘泽超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73730" cy="209359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6T03:18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931EF721C433E933DB20DEFB88A9C</vt:lpwstr>
  </property>
  <property fmtid="{D5CDD505-2E9C-101B-9397-08002B2CF9AE}" pid="3" name="KSOProductBuildVer">
    <vt:lpwstr>2052-11.1.0.11045</vt:lpwstr>
  </property>
</Properties>
</file>