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永瑞装配式建筑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卢龙县石门镇武山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牛广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牛广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77415" cy="23406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3:21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A5F2034C34A9FBA143EAD5F94F062</vt:lpwstr>
  </property>
  <property fmtid="{D5CDD505-2E9C-101B-9397-08002B2CF9AE}" pid="3" name="KSOProductBuildVer">
    <vt:lpwstr>2052-11.1.0.11045</vt:lpwstr>
  </property>
</Properties>
</file>