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靖坤食品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大蒲河镇大蒲河口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薛飞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薛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19425" cy="197104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3:25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16B5DE6E42BA95FB074694A177B7</vt:lpwstr>
  </property>
  <property fmtid="{D5CDD505-2E9C-101B-9397-08002B2CF9AE}" pid="3" name="KSOProductBuildVer">
    <vt:lpwstr>2052-11.1.0.11045</vt:lpwstr>
  </property>
</Properties>
</file>