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航轮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工业园区新开口大街以南、正明山路以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海民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海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17725" cy="236855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3:27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A5FD8CE964F39B365A369F873C5C8</vt:lpwstr>
  </property>
  <property fmtid="{D5CDD505-2E9C-101B-9397-08002B2CF9AE}" pid="3" name="KSOProductBuildVer">
    <vt:lpwstr>2052-11.1.0.11045</vt:lpwstr>
  </property>
</Properties>
</file>