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和玺木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山海关区石河镇孟家店村村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夏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6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夏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71520" cy="223012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6T03:35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1E2B4A6E041569B6EDADFAB0B6006</vt:lpwstr>
  </property>
  <property fmtid="{D5CDD505-2E9C-101B-9397-08002B2CF9AE}" pid="3" name="KSOProductBuildVer">
    <vt:lpwstr>2052-11.1.0.11045</vt:lpwstr>
  </property>
</Properties>
</file>