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博阳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西部工业区卢龙工业园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何宗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费国良  吴天野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何宗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87015" cy="184912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4:02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869A0DF654B4DA9630C7C61A5E1DF</vt:lpwstr>
  </property>
  <property fmtid="{D5CDD505-2E9C-101B-9397-08002B2CF9AE}" pid="3" name="KSOProductBuildVer">
    <vt:lpwstr>2052-11.1.0.11045</vt:lpwstr>
  </property>
</Properties>
</file>