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北控（秦皇岛）水务有限责任公司山海关排水管理处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北戴河区联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林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林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88795" cy="22326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4:06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3D2E1EA6414A93E60F0402F0A790</vt:lpwstr>
  </property>
  <property fmtid="{D5CDD505-2E9C-101B-9397-08002B2CF9AE}" pid="3" name="KSOProductBuildVer">
    <vt:lpwstr>2052-11.1.0.11045</vt:lpwstr>
  </property>
</Properties>
</file>