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抚宁区茶棚乡苏官营村禹熠丰服装厂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河北省秦皇岛市抚宁区茶棚乡苏官营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岳禹杰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2.1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钟佳惠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.2.28-3.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钟佳惠 沙彩君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岳禹杰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002790" cy="24384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5-09T08:48:0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6BB44539F40AA87E88912F4D66AFF</vt:lpwstr>
  </property>
  <property fmtid="{D5CDD505-2E9C-101B-9397-08002B2CF9AE}" pid="3" name="KSOProductBuildVer">
    <vt:lpwstr>2052-11.1.0.11045</vt:lpwstr>
  </property>
</Properties>
</file>