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秦皇岛环亚设备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秦皇岛市海港区北部工业园区丰业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胡中水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胡中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06395" cy="1884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9T09:00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1DA8ED1C4653BD19D0622327F5B2</vt:lpwstr>
  </property>
  <property fmtid="{D5CDD505-2E9C-101B-9397-08002B2CF9AE}" pid="3" name="KSOProductBuildVer">
    <vt:lpwstr>2052-11.1.0.11045</vt:lpwstr>
  </property>
</Properties>
</file>