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天威保变（秦皇岛）变压器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山海关经济开发区动力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孙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孙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43250" cy="20535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9T09:30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E4DF4BA74C4B90FBD953F5BEE645</vt:lpwstr>
  </property>
  <property fmtid="{D5CDD505-2E9C-101B-9397-08002B2CF9AE}" pid="3" name="KSOProductBuildVer">
    <vt:lpwstr>2052-11.1.0.11045</vt:lpwstr>
  </property>
</Properties>
</file>