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鑫方圆刃具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秦皇岛市山海关区孟家店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姜练兵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刘文杰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姜练兵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852295" cy="218186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10T00:46:4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CFF955CDD4F62AA6CC302F813DF1B</vt:lpwstr>
  </property>
  <property fmtid="{D5CDD505-2E9C-101B-9397-08002B2CF9AE}" pid="3" name="KSOProductBuildVer">
    <vt:lpwstr>2052-11.1.0.11045</vt:lpwstr>
  </property>
</Properties>
</file>