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高鹏泡沫塑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秦皇岛市海港区北二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9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云兴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李云兴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02000" cy="21672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10T00:53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E9E0797B4A9F9E40146B6CC633F6</vt:lpwstr>
  </property>
  <property fmtid="{D5CDD505-2E9C-101B-9397-08002B2CF9AE}" pid="3" name="KSOProductBuildVer">
    <vt:lpwstr>2052-11.1.0.11045</vt:lpwstr>
  </property>
</Properties>
</file>