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得高钙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卢龙县石门镇武山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金才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仇晓玮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3.21-3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金才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90700" cy="22237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10T01:03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ABEB35AC34A12864C2910001049ED</vt:lpwstr>
  </property>
  <property fmtid="{D5CDD505-2E9C-101B-9397-08002B2CF9AE}" pid="3" name="KSOProductBuildVer">
    <vt:lpwstr>2052-11.1.0.11045</vt:lpwstr>
  </property>
</Properties>
</file>