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泰和安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经济技术开发区龙海道辅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董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张楠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董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28085" cy="24085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8T02:42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18C10D44B43B385CBC1A160D8E38E</vt:lpwstr>
  </property>
  <property fmtid="{D5CDD505-2E9C-101B-9397-08002B2CF9AE}" pid="3" name="KSOProductBuildVer">
    <vt:lpwstr>2052-11.1.0.11045</vt:lpwstr>
  </property>
</Properties>
</file>