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沧州鑫利达五金制造有限责任公司</w:t>
            </w:r>
          </w:p>
        </w:tc>
      </w:tr>
      <w:tr>
        <w:trPr>
          <w:trHeight w:val="14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沧州市南皮县南皮经济开发区西区（南皮镇东环大街路东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密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瑞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8.18-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吴天野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刘晴晴  沙彩君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密静</w:t>
            </w:r>
          </w:p>
        </w:tc>
      </w:tr>
      <w:tr>
        <w:trPr>
          <w:trHeight w:val="36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06775" cy="2236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40" w:hanging="0"/>
        <w:jc w:val="both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8T01:58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C4CE961E47139D99116CF8DF2708</vt:lpwstr>
  </property>
  <property fmtid="{D5CDD505-2E9C-101B-9397-08002B2CF9AE}" pid="3" name="KSOProductBuildVer">
    <vt:lpwstr>2052-11.1.0.11045</vt:lpwstr>
  </property>
</Properties>
</file>