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朴诚乳业承德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河北省承德市丰宁满族自治县满堂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赵凤娟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8.3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赵芳芳  叶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-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叶辰  李海艳  赵芳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赵凤娟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383915" cy="220091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3915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6-07T03:19:0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03D12C825481D8B7B0E917FF89F6F</vt:lpwstr>
  </property>
  <property fmtid="{D5CDD505-2E9C-101B-9397-08002B2CF9AE}" pid="3" name="KSOProductBuildVer">
    <vt:lpwstr>2052-11.1.0.11045</vt:lpwstr>
  </property>
</Properties>
</file>