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达鸿时装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河北省秦皇岛市海港区河北大街西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尚曦烨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雅静  赵芳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.25-1.2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ind w:firstLine="192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雅静  李海艳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尚曦烨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366770" cy="229108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770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6-07T03:45:1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0881AB5774451A4E416EC27790BBD</vt:lpwstr>
  </property>
  <property fmtid="{D5CDD505-2E9C-101B-9397-08002B2CF9AE}" pid="3" name="KSOProductBuildVer">
    <vt:lpwstr>2052-11.1.0.11045</vt:lpwstr>
  </property>
</Properties>
</file>