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拓源新材料科技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山海关区关城南路（沈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张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9-3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67865" cy="25717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3:55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79C853B5469087C9A14907ECEB2B</vt:lpwstr>
  </property>
  <property fmtid="{D5CDD505-2E9C-101B-9397-08002B2CF9AE}" pid="3" name="KSOProductBuildVer">
    <vt:lpwstr>2052-11.1.0.11045</vt:lpwstr>
  </property>
</Properties>
</file>