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秦皇岛桐荣重工股份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秦皇岛市山海关区临港工业园区横三路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马琳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0.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李海艳</w:t>
            </w:r>
          </w:p>
        </w:tc>
      </w:tr>
      <w:tr>
        <w:trPr>
          <w:trHeight w:val="73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4.20-4.2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  尤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叶辰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马琳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138680" cy="252158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680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6-07T05:47:0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32E11374146CF9406CB5805C43F9E</vt:lpwstr>
  </property>
  <property fmtid="{D5CDD505-2E9C-101B-9397-08002B2CF9AE}" pid="3" name="KSOProductBuildVer">
    <vt:lpwstr>2052-11.1.0.11045</vt:lpwstr>
  </property>
</Properties>
</file>