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凯业玻璃纤维制品有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燕河营镇大新庄村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 沙彩君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5-2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李海艳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43225" cy="21342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0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0D3D4B8D445CAC7AC19A56EE7E4E</vt:lpwstr>
  </property>
  <property fmtid="{D5CDD505-2E9C-101B-9397-08002B2CF9AE}" pid="3" name="KSOProductBuildVer">
    <vt:lpwstr>2052-11.1.0.11045</vt:lpwstr>
  </property>
</Properties>
</file>