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市抚宁县渤海玻璃纤维厂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抚宁县西河南乡刘义庄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孙立萍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叶辰</w:t>
            </w:r>
          </w:p>
        </w:tc>
      </w:tr>
      <w:tr>
        <w:trPr>
          <w:trHeight w:val="7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.7-1.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李海艳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孙立萍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594735" cy="236220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73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6-07T06:36:1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7EF47175B4595BF772BF1EF483129</vt:lpwstr>
  </property>
  <property fmtid="{D5CDD505-2E9C-101B-9397-08002B2CF9AE}" pid="3" name="KSOProductBuildVer">
    <vt:lpwstr>2052-11.1.0.11045</vt:lpwstr>
  </property>
</Properties>
</file>