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兴昌纸业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朱各庄乡小樊各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马志鹏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7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3-11.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沙彩君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马志鹏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41115" cy="25241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6:48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29CE0A6143E7B3404D8F4672553A</vt:lpwstr>
  </property>
  <property fmtid="{D5CDD505-2E9C-101B-9397-08002B2CF9AE}" pid="3" name="KSOProductBuildVer">
    <vt:lpwstr>2052-11.1.0.11045</vt:lpwstr>
  </property>
</Properties>
</file>