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恒欣裕再生资源利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双望镇三分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何海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1-4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 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何海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5295" cy="23158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5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D4931F6644CEAA181828468519EA</vt:lpwstr>
  </property>
  <property fmtid="{D5CDD505-2E9C-101B-9397-08002B2CF9AE}" pid="3" name="KSOProductBuildVer">
    <vt:lpwstr>2052-11.1.0.11045</vt:lpwstr>
  </property>
</Properties>
</file>