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高速集团燕赵驿行有限公司北戴河服务区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秦皇岛市抚宁区榆关镇贾庄村南（京秦高速路段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施月壕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高雅静</w:t>
            </w:r>
          </w:p>
        </w:tc>
      </w:tr>
      <w:tr>
        <w:trPr>
          <w:trHeight w:val="7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7-1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雅静   李海艳 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施月壕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354705" cy="218821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6:57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508A9BAC94FC58D2B1114DCA94EBE</vt:lpwstr>
  </property>
  <property fmtid="{D5CDD505-2E9C-101B-9397-08002B2CF9AE}" pid="3" name="KSOProductBuildVer">
    <vt:lpwstr>2052-11.1.0.11045</vt:lpwstr>
  </property>
</Properties>
</file>