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河北联技安全系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秦皇岛开发区长江东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海湾公司厂区内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4-4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10000" cy="246761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04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9ED76C114805BA2E926DD515953D</vt:lpwstr>
  </property>
  <property fmtid="{D5CDD505-2E9C-101B-9397-08002B2CF9AE}" pid="3" name="KSOProductBuildVer">
    <vt:lpwstr>2052-11.1.0.11045</vt:lpwstr>
  </property>
</Properties>
</file>