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星阳特种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秦皇岛市海港区西港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2-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善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善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67230" cy="22987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09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B314A804B83ACE281788A8E6426</vt:lpwstr>
  </property>
  <property fmtid="{D5CDD505-2E9C-101B-9397-08002B2CF9AE}" pid="3" name="KSOProductBuildVer">
    <vt:lpwstr>2052-11.1.0.11045</vt:lpwstr>
  </property>
</Properties>
</file>